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Email: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OLASTICA ”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NO 2021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MENTI E VARI  + H.C.C.P.                  €.  9.208,97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 €.  9.208,9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17:00Z</dcterms:modified>
  <cp:revision>2</cp:revision>
  <dc:subject/>
  <dc:title>COMUNE    DI   SANT’ALFIO</dc:title>
</cp:coreProperties>
</file>