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51155" cy="70231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 O M U N E    DI   S A N T’ A L F I 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>CITTA’ METROPOLITANA DI CATAN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</w:rPr>
        <w:t xml:space="preserve">Via Vitt. </w:t>
      </w:r>
      <w:r>
        <w:rPr>
          <w:rFonts w:cs="Times New Roman" w:ascii="Times New Roman" w:hAnsi="Times New Roman"/>
          <w:color w:val="000000"/>
          <w:sz w:val="16"/>
          <w:lang w:val="fr-FR"/>
        </w:rPr>
        <w:t xml:space="preserve">Emanuele, 4                                                         Tel.     095.968017                                              Cod.  </w:t>
      </w:r>
      <w:r>
        <w:rPr>
          <w:rFonts w:cs="Times New Roman" w:ascii="Times New Roman" w:hAnsi="Times New Roman"/>
          <w:color w:val="000000"/>
          <w:sz w:val="16"/>
        </w:rPr>
        <w:t xml:space="preserve">Fisc./Part. </w:t>
      </w:r>
      <w:r>
        <w:rPr>
          <w:rFonts w:cs="Times New Roman" w:ascii="Times New Roman" w:hAnsi="Times New Roman"/>
          <w:color w:val="000000"/>
          <w:sz w:val="16"/>
          <w:lang w:val="en-GB"/>
        </w:rPr>
        <w:t>IVA: 00230090870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 xml:space="preserve">95010       Sant’Alfio                                                          Fax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>www.comunesantalfio.gov.it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>Email:</w:t>
      </w:r>
      <w:r>
        <w:rPr>
          <w:rFonts w:cs="Times New Roman" w:ascii="Times New Roman" w:hAnsi="Times New Roman"/>
          <w:color w:val="000000"/>
          <w:sz w:val="16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16"/>
            <w:lang w:val="en-US"/>
          </w:rPr>
          <w:t>protocollosantalfio@pec.it</w:t>
        </w:r>
      </w:hyperlink>
      <w:r>
        <w:rPr>
          <w:rFonts w:cs="Times New Roman" w:ascii="Times New Roman" w:hAnsi="Times New Roman"/>
          <w:color w:val="000000"/>
          <w:sz w:val="16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SA SOSTENUTA PER REFEZIONE SOLASTICA ”SCUOLA DELL’INFANZIA”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NNO 2022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IMENTI E VARI  + H.C.C.P.                  €.  8656,26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en-US"/>
        </w:rPr>
        <w:t>TOTALE         €.  8656,2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1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id1siteid0">
    <w:name w:val="titleid1siteid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52"/>
      <w:szCs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santalfi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2:00Z</dcterms:created>
  <dc:creator>Comune sant'Alfio</dc:creator>
  <dc:description/>
  <cp:keywords/>
  <dc:language>en-US</dc:language>
  <cp:lastModifiedBy>mario</cp:lastModifiedBy>
  <cp:lastPrinted>2019-03-19T13:12:00Z</cp:lastPrinted>
  <dcterms:modified xsi:type="dcterms:W3CDTF">2024-05-27T07:22:00Z</dcterms:modified>
  <cp:revision>2</cp:revision>
  <dc:subject/>
  <dc:title>COMUNE    DI   SANT’ALFIO</dc:title>
</cp:coreProperties>
</file>