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</w:rPr>
        <w:t xml:space="preserve">Email:;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</w:rPr>
        <w:t>SPESA SOSTENUTA PER TRASPORTO ALUNNI ANNO 2020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M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012,8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012,87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24-05-27T07:37:00Z</dcterms:modified>
  <cp:revision>4</cp:revision>
  <dc:subject/>
  <dc:title>COMUNE    DI   SANT’ALFIO</dc:title>
</cp:coreProperties>
</file>