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 xml:space="preserve">Email:;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SPESA SOSTENUTA PER TRASPORTO ALUNNI ANNO 2020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409,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409,75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8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38:00Z</dcterms:modified>
  <cp:revision>3</cp:revision>
  <dc:subject/>
  <dc:title>COMUNE    DI   SANT’ALFIO</dc:title>
</cp:coreProperties>
</file>