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Email:;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SPESA SOSTENUTA PER TRASPORTO ALUNNI ANNO 202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254,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254,57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9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39:00Z</dcterms:modified>
  <cp:revision>2</cp:revision>
  <dc:subject/>
  <dc:title>COMUNE    DI   SANT’ALFIO</dc:title>
</cp:coreProperties>
</file>